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76/2004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12 października 2004r.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.</w:t>
      </w:r>
    </w:p>
    <w:p>
      <w:pPr>
        <w:pStyle w:val="TextBodyIndent"/>
        <w:rPr/>
      </w:pPr>
      <w:r>
        <w:rPr/>
        <w:t>Zmiany w budżecie Gminy Ksawerów wynikające z przesunięcia środków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60"/>
        <w:gridCol w:w="1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Ochotnicze Straż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Utrzymanie jednostki OSP w Woli Zaradzyń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cia środków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60"/>
        <w:gridCol w:w="1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Utrzymanie Gimnazjum Gmi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 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1:36:00Z</dcterms:created>
  <dc:creator>.</dc:creator>
  <dc:description/>
  <cp:keywords/>
  <dc:language>en-US</dc:language>
  <cp:lastModifiedBy>.</cp:lastModifiedBy>
  <dcterms:modified xsi:type="dcterms:W3CDTF">2004-10-13T11:36:00Z</dcterms:modified>
  <cp:revision>1</cp:revision>
  <dc:subject/>
  <dc:title>Załącznik do Zarządzenia Nr 76/2004</dc:title>
</cp:coreProperties>
</file>